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ind w:left="0" w:hanging="0"/>
        <w:rPr>
          <w:rFonts w:cs="Times New Roman"/>
        </w:rPr>
      </w:pPr>
      <w:r>
        <w:rPr>
          <w:rFonts w:cs="Times New Roman"/>
        </w:rPr>
        <w:t>REFERENCES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-Mahrooqi, R. I., Denman, C., Al Siyabi, J., &amp; Al-Maamari, F. (2015). Characteristics of a Good EFL Teache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AGE Open,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-5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-Zoubi, S. M. (2018). The Impact of Exposure to English Language on Languag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pplied Linguistics and Language Research,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, 151-162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ha, Locke, &amp; Clarkson. (2003). Written languag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'Its nnot just the learner, it's the system!' Teacher' Perspective on written language difficulties: Implications for speech-language therap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96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ahyati, P., &amp; Madya, S. (2018). Teaching English in Primary Schools: Benefits and Challeng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dvances in Social Science, Education and Humanities Research, 3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95-400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ameron, L. (200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aching Languages to Young Learner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w York: Cambridge University Press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atard, A., Guimond, S., &amp; Selimbegovic, L. (2007). “How good are you in math?” The effect of gender stereotypes on students’ recollection of their school mark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Experimental Social Psychology 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017-1024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reswell, J. W. (2012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ducational Research: Planning, Conducting, and Evaluating Quantitative and Qualitative Research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oston: Pearson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reswell, J. W., &amp; Plano Clark, V. L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esigning and Conducting Mixed Methods Research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SA: SAGE Publications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wey, J. (200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emocracy and Educatio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lhi: Aakar books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gan, Y., &amp; Sezer, G. O. (2010). A study on learning environments of elementary school students taking social studies course: Bursa sampl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edia Social and Behavioral Sciences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356-1361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ridatuunnisa, I. (2020). Kebijakan dan Pelaksanaan Pembelajaran Bahasa Inggris untuk SD di Indone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siding Seminar Nasio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1-199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raddol, D. (200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nglish Nex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ndon: British Council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uimond, S., &amp; Roussel, L. (2001). Bragging About One's School Grades: Gender Stereotyping and Students' Perception of Their Abilities in Science, Mathematics, and Languag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ocial Psychology of Education,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275-293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shemi, M., &amp; Azizinezhad, M. (2011). Teaching English To Children:A Unique, Challenging Experience For Teachers, Effective Teaching Idea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edia - Social and Behavioral Sciences 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83-2087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inzmann, S. (2009). "Girls are better at language learning than boys": Do stereotypic beliefs about language learning contribute to girls' higher motivation to learn English in primary school?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wiss association of applied linguistics 8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-36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lyosovna, N. A. (2020). The Importance of English Languag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n Orange Technologies (IJOT),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22-24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ayah, F. F., &amp; Khamidun, K. (2016). Early Childhood Education Papers (Belia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ELIA: Early Childhood Education Papers,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74-78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rene, K. V. (2013). Young Learners: How advantageous is the early start?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Humanities And Social Science (IOSR-JHSS), 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5), 27-37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riani, D. H., Syahdan, S., &amp; Nuriadi, N. (2018). The Effect of Early English Learning on Psychology: Seven Yea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Social Sciences and Humanities,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65-74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waniec, J. (2019). Language learning motivation and gender: The case of Poland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ernational Journal of Applied Linguistics, 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30-143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rstanovic, I. V., &amp; Marinac, M. (2019). English as an International Language and English Language Teaching: The Theory vs. Practice Divid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ranian Journal of Language Teaching Research,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9-38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ksono, B. A., Supriyono, S., &amp; Wahyuni, S. (2018). Perception of Illiterate Society Toward The Functional Literacy Program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Nonformal Education,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stari, S., &amp; Setiyawan, R. (2020). Technology Era, Global English, CLIL: Influence and its Impact on English Teaching for Young Learners in Indone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Conference on Environment and Techn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-8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nse, C. T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aching English to Young Learner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SA: Anaheim University Press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ili, S. N. (2018). Bahasa Inggris Pada Sekolah Dasar: Mengapa Perlu dan Mengapa Dipersoalk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DIKA (Jurnal Pendidikan Unsika),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23-28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vsaria, Michelle, P., &amp; Harsha, K. (2011). Introduc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'Its nnot just the learner, it's the system!' Teacher' Perspective on written language difficulties: Implications for speech-language therap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95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guyen, H., &amp; Terry, D. R. (2017). English Learning Strategies among EFL Learners: A Narrative Approac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AFOR Journal of Language Learning,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4-19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ishanthi, R. (2018). The Importance of Learning English in Today World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Trend in Scientific Research and Development (IJTSRD),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871-874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ufus, T. Z. (2018). Teaching English to Young Learners in Indone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nglish Language in Focus (ELIF),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65-70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ctaviana, D. W. (2017). Teaching English to Young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English Teaching and Research,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24-133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ktaviani, A., &amp; Fauzan, A. (2017). Teachers' Perception about the importance English for Young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-15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hlevanian, A. A., &amp; Ahmadizadeh, Z. (2004). Relationship Between Gender and Motor Skills in Preschoole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iddle East J Rehabil Health,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-4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incas, A. (200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aching English as a Foreign Languag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ndon: Routledge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inter, A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hildren Learning Second Language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ampshire: Palgrave MacMillan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ansiska, R. (2016). Requirements of Teaching English for Young Learners: An Overview in Padang, West Sumater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gniting a Brighter Future of EFL Teaching and Learning in Multilingual Societies,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250-255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ayatni, I. (2019). Teaching English for Young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cientific Journal of the Educational Profession,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06-110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hmah, Z. (2013). Teaching English as a Foreign Language. IAIN Press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putra, E. R. (2017). Seeing the Use of First Language Through the Eyes of Teacher and Student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Teaching &amp; Learning English in Multicultural Contexts,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23-35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ry, F. P. (2012). The Portrait of Teaching English as A Foreign Language for Young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English Education,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7-26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cott, W. A., &amp; Ytreberg, L. H. (199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aching English to Childre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ndon: Longman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pyanda, M. (2019). The Importance of English Subject in Elementary Schoo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nglish Language Teaching and Research,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206-216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akanova, E., &amp; Tolstikhina, E. (2014). Different Approaches to Teaching English as a Foreign Language to Young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edia - Social and Behavioral Sciences, 1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56-460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ndayana, R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atisika Penelitian Pendidika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ung: ALFABETA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priyanti, N. (2014, July 11-12). Why Do Our Children Need to Learn English at Primary Schools? Teaching English for Young Learners: From Policy to Classroom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eed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santo, D. (2013). Teaching English as A Foreign Language in Indonesia: The Role of School Environmen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Language, Literature and Teaching,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59-69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mlinson, B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eveloping Principled Materials for Young Learners of English as a Foreign Languag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ndon: Bloomsbury Publishing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ysal, N. D., &amp; Yavuz, F. (2015). Teaching English to Very Young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edia - Social and Behavioral Scienc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-22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halery, R., Setyastanto, A. M., &amp; Leksono, A. W. (2022). Kurikulum Merdeka Belajar Kampus Merdeka: Sebuah Kajian Literatu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esearch and Development Journal Of Education, 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85-201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ule, G. (200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Study of Languag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nited Kingdom: Cambridge University Press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ein, S. (2017). Language in education policy on primary EFL: The case of Indone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226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left="1060" w:hanging="363"/>
      <w:jc w:val="center"/>
      <w:outlineLvl w:val="0"/>
    </w:pPr>
    <w:rPr>
      <w:rFonts w:ascii="Times New Roman" w:hAnsi="Times New Roman" w:eastAsia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Ls2">
    <w:name w:val="ls2"/>
    <w:basedOn w:val="DefaultParagraphFont"/>
    <w:qFormat/>
    <w:rPr/>
  </w:style>
  <w:style w:type="character" w:styleId="Ls6">
    <w:name w:val="ls6"/>
    <w:basedOn w:val="DefaultParagraphFont"/>
    <w:qFormat/>
    <w:rPr/>
  </w:style>
  <w:style w:type="character" w:styleId="Ls3">
    <w:name w:val="ls3"/>
    <w:basedOn w:val="DefaultParagraphFont"/>
    <w:qFormat/>
    <w:rPr/>
  </w:style>
  <w:style w:type="character" w:styleId="Ws1f">
    <w:name w:val="ws1f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Ls0">
    <w:name w:val="ls0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Arial" w:cs="Arial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5:07:00Z</dcterms:created>
  <dc:creator>Windows User</dc:creator>
  <dc:description/>
  <cp:keywords/>
  <dc:language>en-US</dc:language>
  <cp:lastModifiedBy>Windows User</cp:lastModifiedBy>
  <cp:lastPrinted>2022-08-26T20:38:00Z</cp:lastPrinted>
  <dcterms:modified xsi:type="dcterms:W3CDTF">2022-08-28T15:07:00Z</dcterms:modified>
  <cp:revision>2</cp:revision>
  <dc:subject/>
  <dc:title/>
</cp:coreProperties>
</file>