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>DAFTAR ISI</w:t>
      </w:r>
    </w:p>
    <w:p>
      <w:pPr>
        <w:pStyle w:val="Normal"/>
        <w:spacing w:lineRule="auto" w:line="480"/>
        <w:ind w:right="283" w:hanging="0"/>
        <w:jc w:val="right"/>
        <w:rPr>
          <w:lang w:val="id-ID"/>
        </w:rPr>
      </w:pPr>
      <w:r>
        <w:rPr>
          <w:lang w:val="id-ID"/>
        </w:rPr>
        <w:t xml:space="preserve">Hal 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rPr/>
      </w:pPr>
      <w:r>
        <w:rPr>
          <w:b/>
          <w:bCs/>
          <w:lang w:val="sv-SE"/>
        </w:rPr>
        <w:t>ABSTRAK</w:t>
      </w:r>
      <w:r>
        <w:rPr>
          <w:lang w:val="sv-SE"/>
        </w:rPr>
        <w:tab/>
        <w:tab/>
        <w:t>i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sv-SE"/>
        </w:rPr>
      </w:pPr>
      <w:r>
        <w:rPr>
          <w:b/>
          <w:bCs/>
          <w:lang w:val="sv-SE"/>
        </w:rPr>
        <w:t>KATA PENGANTAR</w:t>
      </w:r>
      <w:r>
        <w:rPr>
          <w:lang w:val="sv-SE"/>
        </w:rPr>
        <w:tab/>
        <w:tab/>
        <w:t>ii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b/>
          <w:bCs/>
          <w:lang w:val="sv-SE"/>
        </w:rPr>
        <w:t>DAFTAR ISI</w:t>
      </w:r>
      <w:r>
        <w:rPr>
          <w:lang w:val="sv-SE"/>
        </w:rPr>
        <w:tab/>
        <w:tab/>
      </w:r>
      <w:r>
        <w:rPr>
          <w:lang w:val="id-ID"/>
        </w:rPr>
        <w:t>iv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b/>
          <w:bCs/>
          <w:lang w:val="sv-SE"/>
        </w:rPr>
        <w:t>DAFTAR TABEL</w:t>
      </w:r>
      <w:r>
        <w:rPr>
          <w:lang w:val="sv-SE"/>
        </w:rPr>
        <w:tab/>
        <w:tab/>
      </w:r>
      <w:r>
        <w:rPr>
          <w:lang w:val="id-ID"/>
        </w:rPr>
        <w:t>vi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DAFTAR LAMPIRAN</w:t>
      </w:r>
      <w:r>
        <w:rPr>
          <w:lang w:val="sv-SE"/>
        </w:rPr>
        <w:t>………………...................................................</w:t>
        <w:tab/>
        <w:tab/>
        <w:t>vii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BAB I. PENDAHULU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Latar Belakang Masalah</w:t>
        <w:tab/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Identifikasi Masalah</w:t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Rumusan Masalah</w:t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Tujuan Penelitian</w:t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Manfaat Penelitian</w:t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lang w:val="id-ID"/>
        </w:rPr>
        <w:t>Asumsi Penelitian</w:t>
        <w:tab/>
        <w:tab/>
      </w:r>
      <w:r>
        <w:rPr/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Hipotesis Penelitian</w:t>
      </w:r>
      <w:r>
        <w:rPr>
          <w:lang w:val="id-ID"/>
        </w:rPr>
        <w:tab/>
        <w:tab/>
      </w:r>
      <w:r>
        <w:rPr/>
        <w:t>6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BAB II. KAJIAN PUS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Teknologi Pendidikan dalam pembelajaran..........................</w:t>
      </w:r>
      <w:r>
        <w:rPr/>
        <w:tab/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>
          <w:i/>
          <w:i/>
        </w:rPr>
      </w:pPr>
      <w:r>
        <w:rPr>
          <w:iCs/>
        </w:rPr>
        <w:t>Media pembelajaran</w:t>
      </w:r>
      <w:r>
        <w:rPr>
          <w:i/>
          <w:lang w:val="id-ID"/>
        </w:rPr>
        <w:tab/>
        <w:tab/>
      </w:r>
      <w:r>
        <w:rPr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iCs/>
        </w:rPr>
        <w:t>Modul digital interaktif</w:t>
      </w:r>
      <w:r>
        <w:rPr/>
        <w:tab/>
        <w:t>.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  <w:iCs/>
        </w:rPr>
        <w:t>Prestasi Belajar</w:t>
      </w:r>
      <w:r>
        <w:rPr/>
        <w:tab/>
        <w:t>..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Kemadirian belajar………………………………………….</w:t>
        <w:tab/>
        <w:tab/>
        <w:t>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Penelitian yang relevan……………………………………..</w:t>
        <w:tab/>
        <w:tab/>
        <w:t>16</w:t>
      </w:r>
    </w:p>
    <w:p>
      <w:pPr>
        <w:pStyle w:val="Normal"/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/>
      </w:pPr>
      <w:r>
        <w:rPr>
          <w:b/>
          <w:bCs/>
        </w:rPr>
        <w:t>BAB III. METODOLOGI PENELIT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Metode Penelitian</w:t>
      </w:r>
      <w:r>
        <w:rPr/>
        <w:tab/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Desain Penelitian</w:t>
      </w:r>
      <w:r>
        <w:rPr/>
        <w:tab/>
        <w:tab/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bookmarkStart w:id="0" w:name="_Hlk119140635"/>
      <w:bookmarkEnd w:id="0"/>
      <w:r>
        <w:rPr>
          <w:bCs/>
        </w:rPr>
        <w:t>Devinisi Operasional Penjelasan Variabel</w:t>
      </w:r>
      <w:r>
        <w:rPr/>
        <w:tab/>
        <w:tab/>
        <w:t>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Populasi dan sampel penelitian</w:t>
      </w:r>
      <w:r>
        <w:rPr/>
        <w:tab/>
        <w:tab/>
        <w:t>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Instrumen Penelitian</w:t>
      </w:r>
      <w:r>
        <w:rPr/>
        <w:tab/>
        <w:tab/>
        <w:t>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bCs/>
        </w:rPr>
        <w:t>Uji Coba Intrumen</w:t>
      </w:r>
      <w:r>
        <w:rPr/>
        <w:tab/>
        <w:tab/>
        <w:t>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Teknis analisis data…………………………………………</w:t>
        <w:tab/>
        <w:tab/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Sistematika skripsi………………………………………….</w:t>
        <w:tab/>
        <w:tab/>
        <w:t>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Jadwal penelitian……………………………………………</w:t>
        <w:tab/>
        <w:tab/>
        <w:t>30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BAB IV. HASIL PENELITIAN DAN PEMBAH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color w:val="080808"/>
        </w:rPr>
        <w:t>Hasil Penelitian</w:t>
      </w:r>
      <w:r>
        <w:rPr>
          <w:color w:val="080808"/>
          <w:lang w:val="en-US" w:eastAsia="en-US"/>
        </w:rPr>
        <w:t xml:space="preserve"> </w:t>
      </w:r>
      <w:r>
        <w:rPr/>
        <w:tab/>
        <w:tab/>
        <w:t>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>
          <w:color w:val="080808"/>
          <w:lang w:val="id-ID"/>
        </w:rPr>
        <w:t>Pembahasan Hasil Penelitian</w:t>
        <w:tab/>
        <w:tab/>
      </w:r>
      <w:r>
        <w:rPr>
          <w:color w:val="080808"/>
        </w:rPr>
        <w:t>55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AB V. </w:t>
      </w:r>
      <w:r>
        <w:rPr>
          <w:b/>
          <w:bCs/>
          <w:color w:val="080808"/>
          <w:lang w:val="en-US" w:eastAsia="en-US"/>
        </w:rPr>
        <w:t xml:space="preserve">KESIMPULAN DAN </w:t>
      </w:r>
      <w:r>
        <w:rPr>
          <w:b/>
          <w:bCs/>
          <w:color w:val="080808"/>
          <w:lang w:val="sv-SE"/>
        </w:rPr>
        <w:t>REKOMEND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Kesimpulan</w:t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right" w:pos="6960" w:leader="dot"/>
          <w:tab w:val="left" w:pos="7440" w:leader="none"/>
        </w:tabs>
        <w:spacing w:lineRule="auto" w:line="480"/>
        <w:ind w:left="1200" w:hanging="425"/>
        <w:jc w:val="both"/>
        <w:rPr/>
      </w:pPr>
      <w:r>
        <w:rPr/>
        <w:t>Rekomendasi</w:t>
        <w:tab/>
        <w:tab/>
        <w:t>64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/>
      </w:pPr>
      <w:r>
        <w:rPr>
          <w:b/>
          <w:bCs/>
        </w:rPr>
        <w:t>DAFTAR PUSTAKA</w:t>
      </w:r>
      <w:r>
        <w:rPr/>
        <w:tab/>
        <w:tab/>
        <w:t>65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/>
      </w:pPr>
      <w:r>
        <w:rPr>
          <w:b/>
          <w:bCs/>
        </w:rPr>
        <w:t>LAMPIRAN-LAMPIRAN</w:t>
      </w:r>
      <w:r>
        <w:rPr/>
        <w:tab/>
        <w:tab/>
        <w:t>66</w:t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RIWAYAT HIDUP</w:t>
      </w:r>
      <w:r>
        <w:rPr/>
        <w:tab/>
      </w:r>
      <w:r>
        <w:rPr>
          <w:b/>
          <w:bCs/>
        </w:rPr>
        <w:t xml:space="preserve"> </w:t>
        <w:tab/>
      </w:r>
      <w:r>
        <w:rPr/>
        <w:t>89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  <w:bookmarkStart w:id="1" w:name="_Hlk119140635"/>
      <w:bookmarkStart w:id="2" w:name="_Hlk119140635"/>
      <w:bookmarkEnd w:id="2"/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TABEL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 xml:space="preserve">Hal 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1 Desain Penelitian</w:t>
        <w:tab/>
        <w:t>18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2 Operasional Variabel</w:t>
        <w:tab/>
        <w:t>20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3 Validitas Butir Soal</w:t>
        <w:tab/>
        <w:t>23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4 Tingkat Reliabilitas</w:t>
        <w:tab/>
        <w:t>24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5 Klasifikasi Indek Kesukaran</w:t>
        <w:tab/>
        <w:t>25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6 Klasifikasi Daya Pembeda</w:t>
        <w:tab/>
        <w:t>26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7 Nilai Gain</w:t>
        <w:tab/>
        <w:t>29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3.8 Jadwal Penelitian</w:t>
        <w:tab/>
        <w:t>31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 Prestasi Belajar Kelas Ekpresimen Dan Control</w:t>
        <w:tab/>
        <w:t>36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2 Kemandirian Belajar</w:t>
        <w:tab/>
        <w:t>37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3 Uji Normalitas Pretes Prestasi Belajar</w:t>
        <w:tab/>
        <w:t>39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4 Uji Homogenitas Pretes Prestasi Belajar</w:t>
        <w:tab/>
        <w:t>40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5 Uji Normalitas Posttest Prestasi Belajar</w:t>
        <w:tab/>
        <w:t>41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6 Uji Homogenitas Posttest Prestasi Belajar</w:t>
        <w:tab/>
        <w:t>42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7 Peningkatan Prestasi Belajar</w:t>
        <w:tab/>
        <w:t>43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8 Uji Normalitas Gain Prestasi Belajar</w:t>
        <w:tab/>
        <w:t>43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9 Uji Homogenitas Gain Prestasi Belajar</w:t>
        <w:tab/>
        <w:t>45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0 Uji Independent Samples Tes N Gain Peningkata Prestasi Belajar</w:t>
        <w:tab/>
        <w:t>46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1 Uji Normalitas Kemandirian Belajar</w:t>
        <w:tab/>
        <w:t>47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2 Uji Homogenitas Pretes Kemadirian Belajar</w:t>
        <w:tab/>
        <w:t>49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3 Uji Normalitas Posttest Kemadirian Belajar</w:t>
        <w:tab/>
        <w:t>50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4 Uji Homogenitas Posttest Kemadirian Belajar</w:t>
        <w:tab/>
        <w:t>51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5 Peningkatan Kemandirian Belajar</w:t>
        <w:tab/>
        <w:t>51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6 Uji Normalitas Gain Kemandirian Belajar</w:t>
        <w:tab/>
        <w:t>52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>
          <w:lang w:val="sv-SE"/>
        </w:rPr>
      </w:pPr>
      <w:r>
        <w:rPr>
          <w:lang w:val="sv-SE"/>
        </w:rPr>
        <w:t>Tabel 4.17 Uji Homogenitas Gain Kemandirian Belajar</w:t>
        <w:tab/>
        <w:t>54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/>
      </w:pPr>
      <w:r>
        <w:rPr/>
        <w:t>Tabel 4.18 Uji Independent Samples Tes N Gain Peningkata Prestasi Belajar</w:t>
        <w:tab/>
        <w:t>55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779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960" w:leader="dot"/>
          <w:tab w:val="left" w:pos="74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LAMPIRAN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right"/>
        <w:rPr>
          <w:lang w:val="sv-SE"/>
        </w:rPr>
      </w:pPr>
      <w:r>
        <w:rPr>
          <w:lang w:val="sv-SE"/>
        </w:rPr>
        <w:t>Hal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A.1 Surat Keputuasan Bimbingan Skripsi…………………….............6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A.2 Kartu Bimbingan............................................................................6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A.3 Permohonan Ijin Penelitian Skripsi................................................6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A.4 Surat Keterangan Penelitian...........................................................6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A.5 Data Siswa Kelas VII......................................................................7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B.1 Tabel Pretest Dan Posttes Kelas Eksperimen Prestasi Belajar.......7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B.2 Tabel Pretest Dan Posttes Kelas Kontrol Prestasi Belajar..............7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B.3 Tabel Pretest Dan Posttes Kelas Ekperimen Kemandirian Belajar.7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lang w:val="sv-SE"/>
        </w:rPr>
      </w:pPr>
      <w:r>
        <w:rPr>
          <w:lang w:val="sv-SE"/>
        </w:rPr>
        <w:t>Lampiran B.4 Tabel Pretest Dan Posttes Kelas Kontrol Kemandirian Belajar......7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1276"/>
        <w:rPr>
          <w:lang w:val="sv-SE"/>
        </w:rPr>
      </w:pPr>
      <w:r>
        <w:rPr>
          <w:lang w:val="sv-SE"/>
        </w:rPr>
        <w:t>Lampiran C Langkah-Langkah Pembuatan Modul Digital Interaktif Dengan Menggunakan Media Canva.............................................................7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1276"/>
        <w:rPr/>
      </w:pPr>
      <w:r>
        <w:rPr>
          <w:lang w:val="sv-SE"/>
        </w:rPr>
        <w:t>Lampiran D Tampilan Hasil Modul Digital Interaktif...........................................85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i w:val="false"/>
        <w:iCs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0" w:leader="none"/>
      </w:tabs>
      <w:spacing w:lineRule="auto" w:line="480"/>
      <w:ind w:firstLine="180"/>
      <w:outlineLvl w:val="2"/>
    </w:pPr>
    <w:rPr>
      <w:b/>
      <w:bCs/>
      <w:color w:val="2929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560" w:firstLine="180"/>
      <w:outlineLvl w:val="3"/>
    </w:pPr>
    <w:rPr>
      <w:b/>
      <w:bCs/>
      <w:color w:val="2929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60" w:leader="none"/>
      </w:tabs>
      <w:spacing w:lineRule="auto" w:line="480"/>
      <w:ind w:left="1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dot"/>
      </w:tabs>
      <w:spacing w:lineRule="auto" w:line="480"/>
      <w:ind w:firstLine="180"/>
    </w:pPr>
    <w:rPr>
      <w:b/>
      <w:bCs/>
      <w:color w:val="08080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31:00Z</dcterms:created>
  <dc:creator>yudha</dc:creator>
  <dc:description/>
  <cp:keywords/>
  <dc:language>en-US</dc:language>
  <cp:lastModifiedBy>SERVER_UTAMA</cp:lastModifiedBy>
  <cp:lastPrinted>2022-12-02T10:43:00Z</cp:lastPrinted>
  <dcterms:modified xsi:type="dcterms:W3CDTF">2022-12-02T03:44:00Z</dcterms:modified>
  <cp:revision>8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