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921703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ENGLISH IN ELEMENTARY SCHOOLS: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ERS’ PERCEP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09217039"/>
      <w:bookmarkStart w:id="2" w:name="_Hlk109217039"/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AP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bmitted to the English Education Program of IPI Garut as a Partial Fulfillment of the Requirements for the Bachelor’s Degree in Educ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ranged 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A SRI RAHAY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221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38655" cy="193103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33" t="24791" r="29964" b="10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LISH EDUCATION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Y OF SOCIAL SCIENCE, LANGUAGE, AND LITERATURE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 PENDIDIKAN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2268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04:00Z</dcterms:created>
  <dc:creator>Windows User</dc:creator>
  <dc:description/>
  <cp:keywords/>
  <dc:language>en-US</dc:language>
  <cp:lastModifiedBy>Windows User</cp:lastModifiedBy>
  <dcterms:modified xsi:type="dcterms:W3CDTF">2022-08-28T15:04:00Z</dcterms:modified>
  <cp:revision>2</cp:revision>
  <dc:subject/>
  <dc:title/>
</cp:coreProperties>
</file>